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2. 2017 года.                                                                                             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столбье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й план работы Совета депутатов сельского поселения Застолбье на 2017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овет депутатов сельского поселения Застолб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нять к сведению и утвердить план работы Совета депутатов сельского поселения Застолбье на 2017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УТВЕРЖДАЮ </w:t>
      </w:r>
      <w:r>
        <w:rPr>
          <w:sz w:val="20"/>
          <w:szCs w:val="20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а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Сырцева С.П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ы Совета  депутатов 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седания  Совета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ждение плана работы Совета депутатов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внесении изменений в положение «О муниципальной служ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1. Отчет главы сельского поселения Застолбье Сырцевой С.П. 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Застолбье за 2016 год.</w:t>
      </w:r>
    </w:p>
    <w:p>
      <w:pPr>
        <w:pStyle w:val="Normal"/>
        <w:rPr/>
      </w:pPr>
      <w:r>
        <w:rPr>
          <w:sz w:val="28"/>
          <w:szCs w:val="28"/>
        </w:rPr>
        <w:t>2. Отчеты депутатов сельского поселения Застолбь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. О проекте решения « Об утверждении исполнения бюджета сельского поселения Застолбье  за 2016 го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О проекте решения « О внесении изменений и дополнений в Устав сельского поселения Застолбье. 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>1. Об утверждении исполнения бюджета с/ поселения Застолбье 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лане по благоустройству населенных пунктов с/поселения на 2017 год.</w:t>
      </w:r>
    </w:p>
    <w:p>
      <w:pPr>
        <w:pStyle w:val="Normal"/>
        <w:rPr/>
      </w:pPr>
      <w:r>
        <w:rPr>
          <w:sz w:val="28"/>
          <w:szCs w:val="28"/>
        </w:rPr>
        <w:t>3. Об утверждении изменений в Устав сельского поселения Застолб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сельского поселения 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Положение «О муниципальной сл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сельского поселе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четы депутатов сельского поселения Застолб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 xml:space="preserve">1.О передаче органами местного самоуправления МО «с/ п Застолбье» полномочий по решению отдельных вопросов местного значения поселения органам МО Тверской области «Рамешковский район». </w:t>
      </w:r>
    </w:p>
    <w:p>
      <w:pPr>
        <w:pStyle w:val="Normal"/>
        <w:rPr/>
      </w:pPr>
      <w:r>
        <w:rPr>
          <w:sz w:val="28"/>
          <w:szCs w:val="28"/>
        </w:rPr>
        <w:t>2. О проекте решения «Об утверждении бюджета сельского поселения Застолбье на 2018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Об утверждении бюджета сельского поселения Застолбье на 2018 го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 прогнозного плана приват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ая деятельност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Совета депутатов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порядка участия сельского поселения в межмуниципальном сотрудничеств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уществление контроля за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пределенных Федеральными законами и принимаемыми в соответствии с ними законами Тверской области, Уставом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над Уставом муниципального образования сельское поселение Застолб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9:00Z</dcterms:created>
  <dc:creator>1</dc:creator>
  <dc:description/>
  <dc:language>en-US</dc:language>
  <cp:lastModifiedBy>Приемная</cp:lastModifiedBy>
  <cp:lastPrinted>2014-02-17T10:41:00Z</cp:lastPrinted>
  <dcterms:modified xsi:type="dcterms:W3CDTF">2019-03-27T13:09:00Z</dcterms:modified>
  <cp:revision>2</cp:revision>
  <dc:subject/>
  <dc:title>УТВЕРЖДАЮ :</dc:title>
</cp:coreProperties>
</file>